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OLDEN CLUB RIMINI INTERNATIONA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22° Rimini – San Marino “1° Trofeo Banca di San Marino” “1° Trofeo “Cè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rsa dei due Stati è tra le più belle e temibili “Strong Race” d’Europ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zione scadono le iscrizioni agevolate alla Rimini – San Mar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bato 10 settembre un esercito di maratoneti con le ali ai piedi, provenienti da tutta la penisola, sfideranno il Titano disputando la 22° Rimini – San Marino 1° Trofeo Banca di San Marino e 1° Trofeo “C’è”. La Corsa dei due Stati prenderà il via dal centro storico di Rimini (Piazza Tre Martiri) alle ore 17.00. La Rimini – San Marino con 26 km di gara, per molti maratoneti è l’ultimo baco di prova per saggiare la propria condizione prima di affrontare l’internazionali maratone d’autunno: Berlino, Venezia, Carpi, New York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Quest’edizione si correrà su un percorso ancor più suggestivo ed impegnativo; lasciata Rimini si scaleranno, nel verde dell’entroterra, le Coste di Sgrigna, nel territorio sammarinese il Ventoso, si attraverseranno le gallerie della vecchia ferrovia “Rimini a San Marino” e nel finale i fondisti con le ultime energie fisiche e mentali troveranno la </w:t>
      </w:r>
      <w:r>
        <w:rPr>
          <w:rFonts w:cs="Arial" w:ascii="Arial" w:hAnsi="Arial"/>
          <w:b/>
          <w:sz w:val="24"/>
          <w:szCs w:val="24"/>
        </w:rPr>
        <w:t>Costa dell’Arnella</w:t>
      </w:r>
      <w:r>
        <w:rPr>
          <w:rFonts w:cs="Arial" w:ascii="Arial" w:hAnsi="Arial"/>
          <w:sz w:val="24"/>
          <w:szCs w:val="24"/>
        </w:rPr>
        <w:t xml:space="preserve"> con i suoi 217 scalini che inserisce la Corsa dei due Stati tra le più affascinanti e temibili “Strong Race” d’Europa. L’arrivo è posto in uno scenario da favola alla Cava dei Balestrieri nel Patrimonio dell’Unesco “San Marin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i i finisher sarà consegnata la medaglia appositamente coniata per la 22° Rimini - San Marino, 1° Trofeo Banca di San Marino ed on line potranno scaricare il diploma del l’ev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io uomini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tefano Ciotti dell’Atletica 75 Cattolica 1h 48’ 29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Fabio Costantini della Polisportiva Montecchio 1h 49’ 32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Maurizio Biondini della Sidermec Gatteo 1h 50’ 15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io donn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nna Spagnoli dell’Avis Forlì 2h 04’ 11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Fausta Borghini del Gpa San Marino 2h 05’ 33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 Marina Piattella dei Bancari Romani 2h 11’ 13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Ricordiamo che lunedì 15 agosto scadono le iscrizioni agevolate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rogramma e la scheda d’iscrizione della 22° Rimini – San Marino sono on-line su www.goldenclubrimini.it. Per info: 328-465916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Stampa Golden Press</w:t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  <w:lang w:val="en-GB"/>
        </w:rPr>
        <w:t>web: www.goldenclubrimini.it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- mail gionnis@libero.it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l/Fax: + 39 0541 731416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ellulare 328 46591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Ufficio Stampa Golden Press</w:t>
    </w:r>
  </w:p>
  <w:p>
    <w:pPr>
      <w:pStyle w:val="Footer"/>
      <w:jc w:val="center"/>
      <w:rPr/>
    </w:pPr>
    <w:r>
      <w:rPr>
        <w:rFonts w:cs="Arial" w:ascii="Arial" w:hAnsi="Arial"/>
        <w:b/>
        <w:sz w:val="24"/>
        <w:szCs w:val="24"/>
        <w:lang w:val="en-GB"/>
      </w:rPr>
      <w:t>web: www.goldenclubrimini.it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e- mail gionnis@libero.it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Tel/Fax: + 39 0541 731416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llulare 328 4659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27940</wp:posOffset>
          </wp:positionV>
          <wp:extent cx="59055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360</wp:posOffset>
          </wp:positionH>
          <wp:positionV relativeFrom="paragraph">
            <wp:posOffset>-35560</wp:posOffset>
          </wp:positionV>
          <wp:extent cx="598170" cy="586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981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Associazione Sportiva Dilettantistica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GOLDEN CLUB RIMINI INTERNAT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cap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uogodataora">
    <w:name w:val="luogodataor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50:00Z</dcterms:created>
  <dc:creator>x</dc:creator>
  <dc:description/>
  <cp:keywords/>
  <dc:language>en-US</dc:language>
  <cp:lastModifiedBy>Ste</cp:lastModifiedBy>
  <cp:lastPrinted>2011-08-10T18:44:00Z</cp:lastPrinted>
  <dcterms:modified xsi:type="dcterms:W3CDTF">2011-08-15T12:50:00Z</dcterms:modified>
  <cp:revision>2</cp:revision>
  <dc:subject/>
  <dc:title>27° Rimini-Verucchio, la mezza maratona della Notte Rosa</dc:title>
</cp:coreProperties>
</file>